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32"/>
        <w:ind w:left="10440" w:hanging="0"/>
        <w:rPr/>
      </w:pPr>
      <w:r>
        <w:rPr>
          <w:sz w:val="20"/>
          <w:szCs w:val="20"/>
        </w:rPr>
        <w:t>Приложение №2 к Программе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 – 2017 год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е показатели реализации Программы </w:t>
      </w:r>
      <w:r>
        <w:rPr>
          <w:rFonts w:cs="Times New Roman" w:ascii="Times New Roman" w:hAnsi="Times New Roman"/>
          <w:iCs/>
        </w:rPr>
        <w:t>комплексного</w:t>
      </w:r>
      <w:r>
        <w:rPr>
          <w:rFonts w:cs="Times New Roman" w:ascii="Times New Roman" w:hAnsi="Times New Roman"/>
        </w:rPr>
        <w:t xml:space="preserve"> социально-экономического развития муниципального образования городской округ Реутов Московской области как наукоград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2013–2017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167"/>
        <w:gridCol w:w="1168"/>
        <w:gridCol w:w="1168"/>
        <w:gridCol w:w="1177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 реализации программы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фа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фа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cantSplit w:val="true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юджетные показат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города Ре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города Реутов на душ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          в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9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7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54,0</w:t>
            </w:r>
          </w:p>
        </w:tc>
      </w:tr>
      <w:tr>
        <w:trPr>
          <w:trHeight w:val="21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бюджета города Реутов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cantSplit w:val="true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оказатели социально-экономического развит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города Ре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а отгруженных товаров собственного производства, выполненных работ и услуг собственными силами по промышленным видам деятельности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розничной торговли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рибыли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фонд оплаты труда по городу Ре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6,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фонда заработной платы работников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городу Ре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           в меся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4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транспортных средств стоянками и гараж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сферу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бласти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учрежд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еспеченность населения жилой площад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 метров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кв. мет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кв. мет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населения города Реутов дневными стационарами всех типов от нормативной пот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населения города Реутов амбулаторно-поликлиническими учреждениями от нормативной пот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года до шести лет, состоящих на учете для определения в муниципальные дошкольные образовательные учреждения, в общей численности детей в возрасте от года до шес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населения дошкольными образовательными учреждениями от нормативной пот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города Ре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населения города Реутов спортивными сооружениями от нормативной потреб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залам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ми спортив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ми бассейнам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населения города  Реутов учреждениями культуры от нормативной потреб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броса загрязн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/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редных веществ, выбрасываемых в атмосферный воздух стационарными источниками загряз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, выполненных работ, оказанных услуг организациями научно-производственного комплек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56,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научно-производственном компле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фонд оплаты труда в научно-производственном компле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научно-производственному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           в меся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в общем объеме производства научно-производствен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 тыс. человек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5:00Z</dcterms:created>
  <dc:creator>konkovaea</dc:creator>
  <dc:description/>
  <cp:keywords/>
  <dc:language>en-US</dc:language>
  <cp:lastModifiedBy>konkovaea</cp:lastModifiedBy>
  <cp:lastPrinted>2012-10-19T15:49:00Z</cp:lastPrinted>
  <dcterms:modified xsi:type="dcterms:W3CDTF">2012-12-27T11:28:00Z</dcterms:modified>
  <cp:revision>11</cp:revision>
  <dc:subject/>
  <dc:title>Приложение к макету Программы комплексного социально-экономического развития муниципального образования «Городской округ Реутов Московской области» как наукограда Российской Федерации на период 2013 – 2017 годы</dc:title>
</cp:coreProperties>
</file>